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56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256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 приказу Департамента образования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города Москв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ru-RU" w:eastAsia="ar-SA" w:bidi="ar-SA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>от ____________  № 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о проведении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осковского фестиваля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чно-технического творчества и молодежных инициатив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Общие положения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1. Настоящее Положение определяет порядок  и регламент проведения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сковского фестиваля  научно-технического творчества и молодежных  инициатив (далее – фестиваль). 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 Фестиваль объявляется Департаментом образования города Москвы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3. Подготовка и проведение всех мероприятий фестиваля осуществляется Управлением дошкольного и общего образования, Государственным образовательным учреждением  дополнительного образования детей Дворцом творчества детей и молодежи «Интеллект», Государственным образовательным учреждением Научно-исследовательским институтом инновационных стратегий развития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4.  Для организации и проведения фестиваля создаются окружные и городской Программный комитеты фестиваля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</w:t>
        <w:tab/>
        <w:t xml:space="preserve">Фестиваль открыт для участия в его организации заинтересованных лиц и отечественных и зарубежных организаций. Предложения принимаются городским Программным комитетом фестивал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6. Информация о фестивале размещается на сайте Департамента образования города Москвы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 Принимая во внимание возраст предполагаемых участников фестиваля, допускается участие в проектных разработках и творческих работах педагогов (учителей, преподавателей, педагогов дополнительного образования, мастеров производственного обучения, ученых) и родителей (законных представителей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Информация о сроках, порядке проведения, ходе и итогах фестиваля размещается на официальном сайте Департамента образования города Москвы (www.educom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 и сайте Государственного образовательного учреждения Дворец творчества детей и молодёжи «Интеллект»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intellect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Объявления публикуются в московских средствах массовой информации в соответствии с утвержденной городским Программным комитетом Программой (календарным планом) проведения фестиваля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 и задачи фестиваля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Фестиваль проводится в целях  создания  постоянно действующего механизма  и условий для выявления, поощрения и поддержки талантливой учащейся молодежи, занятой научно-техническим творчеством, притока молодежи в сферу науки, образования и приоритетные высокотехнологические отрасли промышленности, а также закрепления её в этой сфере.</w:t>
      </w:r>
    </w:p>
    <w:p>
      <w:pPr>
        <w:pStyle w:val="Normal"/>
        <w:tabs>
          <w:tab w:val="clear" w:pos="708"/>
          <w:tab w:val="left" w:pos="142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Основные задачи фестиваля:</w:t>
      </w:r>
    </w:p>
    <w:p>
      <w:pPr>
        <w:pStyle w:val="51"/>
        <w:ind w:right="0" w:firstLine="680"/>
        <w:rPr/>
      </w:pPr>
      <w:r>
        <w:rPr/>
        <w:t>2.2.1.Содействие утверждению в сознании обучающихся общественных ценностей и активной гражданской позиции, поддержки инновационных путей развития города Москвы и повышению практических результатов научно-технического творчества.</w:t>
      </w:r>
    </w:p>
    <w:p>
      <w:pPr>
        <w:pStyle w:val="51"/>
        <w:ind w:right="0" w:firstLine="680"/>
        <w:rPr/>
      </w:pPr>
      <w:r>
        <w:rPr/>
        <w:tab/>
        <w:t>2.2.2.Социальное сопровождение детей  и молодежи, увлеченных научно-техническим творчеством, содействие  реализации  их творческого потенциала и профориентации  в научно-технической сфере.</w:t>
      </w:r>
    </w:p>
    <w:p>
      <w:pPr>
        <w:pStyle w:val="51"/>
        <w:ind w:right="0" w:hanging="0"/>
        <w:rPr/>
      </w:pPr>
      <w:r>
        <w:rPr/>
        <w:tab/>
        <w:t>2.2.3.Создание условий публичного предъявления обучающимися совместно с учеными, педагогическими работниками, студентами своих просветительских, исследовательских, экспериментальных, конструкторско-технологических работ и проектов, соответствующих проблемам и потребностям городского хозяйства и перспективным направлениям научно-промышленной сферы столицы проектов, и апробации их результатов.</w:t>
      </w:r>
    </w:p>
    <w:p>
      <w:pPr>
        <w:pStyle w:val="51"/>
        <w:ind w:right="0" w:hanging="0"/>
        <w:rPr/>
      </w:pPr>
      <w:r>
        <w:rPr/>
        <w:tab/>
        <w:t>2.2.4.Повышение общественного значения занятий научно-техническим творчеством, пропаганда возможностей, перспектив и достижений в области научно-технического творчества и молодежных инициатив.</w:t>
      </w:r>
    </w:p>
    <w:p>
      <w:pPr>
        <w:pStyle w:val="51"/>
        <w:ind w:right="0" w:hanging="0"/>
        <w:rPr/>
      </w:pPr>
      <w:r>
        <w:rPr/>
        <w:tab/>
        <w:t xml:space="preserve">2.2.5.Обеспечение территориальной, социальной, информационной доступности и качества учреждений, занимающихся развитием научно-технического творчества. </w:t>
      </w:r>
    </w:p>
    <w:p>
      <w:pPr>
        <w:pStyle w:val="51"/>
        <w:ind w:right="0" w:hanging="0"/>
        <w:rPr/>
      </w:pPr>
      <w:r>
        <w:rPr/>
        <w:tab/>
        <w:t>2.2.6.Создание в области развития научно-технического творчества критериальной базы и индикаторов эффективности работы системы образования города, поиск и фиксация новых идей и тенденций в развитии этой области.</w:t>
      </w:r>
    </w:p>
    <w:p>
      <w:pPr>
        <w:pStyle w:val="51"/>
        <w:ind w:right="0" w:hanging="0"/>
        <w:rPr/>
      </w:pPr>
      <w:r>
        <w:rPr/>
        <w:tab/>
        <w:t>2.2.7.Создание условий для привлечения и поддержки деятельности педагогических и инженерно-педагогических кадров, развития их профессиональной компетентности, эффективного использования инновационного научно-технического потенциала государственных образовательных учреждений города Москвы.</w:t>
      </w:r>
    </w:p>
    <w:p>
      <w:pPr>
        <w:pStyle w:val="51"/>
        <w:ind w:right="0" w:firstLine="680"/>
        <w:rPr/>
      </w:pPr>
      <w:r>
        <w:rPr/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ремя проведения, этапы фестиваля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Фестиваль проводитс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иод с сентября 2010 года по май 2011 года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варительный этап фестивал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.Предварительный этап фестиваля включает в себя:</w:t>
      </w:r>
    </w:p>
    <w:p>
      <w:pPr>
        <w:pStyle w:val="51"/>
        <w:ind w:right="0" w:firstLine="680"/>
        <w:rPr/>
      </w:pPr>
      <w:r>
        <w:rPr/>
        <w:t xml:space="preserve">     </w:t>
      </w:r>
      <w:r>
        <w:rPr/>
        <w:t>- Цикл научно-практических семинаров</w:t>
      </w:r>
      <w:r>
        <w:rPr>
          <w:color w:val="FF0000"/>
        </w:rPr>
        <w:t xml:space="preserve">  </w:t>
      </w:r>
      <w:r>
        <w:rPr/>
        <w:t>для педагогических работников</w:t>
      </w:r>
      <w:r>
        <w:rPr>
          <w:color w:val="FF0000"/>
        </w:rPr>
        <w:t xml:space="preserve"> </w:t>
      </w:r>
      <w:r>
        <w:rPr/>
        <w:t xml:space="preserve">«Мир творчества – открытые задачи» на базе государственных образовательных учреждений. </w:t>
      </w:r>
    </w:p>
    <w:p>
      <w:pPr>
        <w:pStyle w:val="51"/>
        <w:ind w:right="0" w:firstLine="680"/>
        <w:rPr/>
      </w:pPr>
      <w:r>
        <w:rPr/>
        <w:t xml:space="preserve">     </w:t>
      </w:r>
      <w:r>
        <w:rPr/>
        <w:t>- Формирование организационно-технической и нормативно-методической базы для педагогических работников, приглашение спонсоров и партнеров фестива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ой этап фестиваля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1.Основной этап фестиваля провод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период с октября 2010 года по апрель  2011 года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2.В рамках основного этапа фестиваля проводятся  мероприятия среди обучающихся по разработке и реализации проектов научно-технической направленности (просветительских, исследовательских, экспериментальных, конструкторско-технологических), соответствующих проблемам и потребностям городского хозяйства и перспективным направлениям научно-промышленной сферы столицы, по трем направления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   Первое направление – просветительское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я просветительского направления проводятс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ериод с 15 сентября 2010 года по 15 апреля 2011 год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торое направление - научно-методическое. Форум юных исследователей и изобретателей «Новые вершины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ум юных исследователей и изобретателей «Новые вершины» провод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ериод с 1 октября 2010 года по 30 марта 2011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етье направление - конкурсное. Открытый смотр-конкурс творчества обучающихся «От замысла к изобретению» и Конкур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и организаторов работы  по развитию научно-технического творчества «Предлагаю решение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тый смотр-конкурс творчества обучающихся «От замысла к изобретению» (далее – конкурс) провод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ериод с 20 ноября 2010 года по 30 марта 2011 го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ей и организаторов работы  по развитию научно-технического творчества «Предлагаю решение» провод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период с 1 декабря 2010 года по 30 марта 2011 года. 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нальный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естива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1. Финальный этап фестиваля провод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третьей декаде апреля 2011 год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2. В рамках финального этапа Фестиваля проводится Московская городская открытая выставка-ярмарка идей, проектов, изобретений «РИТМ –развитие инновационного творчества молодёжи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организации направлений фестиваля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.1. Задачи мероприятий просветительского направ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пуляризация новых знаний по направлениям современной науки и техники, соответствующим проблемам и потребностям городского хозяйства и научно-промышленной сферы столицы, знакомство с новейшими достижениями в области фундаментальных, технических и естественных наук в музеях и библиотеках, на высокотехнологических предприятиях и в ВУЗах столицы, а также на других мероприятиях, проводимых в рамках фестиваля. </w:t>
      </w:r>
    </w:p>
    <w:p>
      <w:pPr>
        <w:pStyle w:val="51"/>
        <w:ind w:right="0" w:firstLine="680"/>
        <w:rPr/>
      </w:pPr>
      <w:r>
        <w:rPr/>
        <w:t xml:space="preserve">4.1.1. Городской Программный комитет отбирает для включения в Программу фестиваля лучшие  открытые  (в рамках зрительских программ)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1.2. Предложения о включении мероприятий этого направления в состав Программы  фестиваля формируются на основании предложений, вносимых окружными управлениями образования Департамента образования города Москвы, государственными образовательными учреждениями  городского подчинения, а также на основании партнерских инициатив о поддержке фестиваля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3. Мероприятия этого направления создают коммуникативную среду, которая объединяет площадки научно-технической направленности: выставочные залы, музеи, кинотеатры, библиотеки, книжные магазины, образовательные учреждения города, ВУЗы, научные учреждения и высокотехнологические предприятия столицы, наукограды Подмосковья. В состав коммуникативной среды входят виртуальные площадки - Интернет-проекты научно-технической направленности, отобранные городским Программным комитетом фестиваля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Задачи мероприятий научно-методического направления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ганизация работы открытых (в рамках зрительских программ) городск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естивальных площа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базе государственных образовательных учреждений, имеющих лучший опыт в разработке и реализации перспективных направлений содержания учебной деятельности в сфере науки, техники и технического творчества на основе взаимосвязи основного и дополнительного образования; </w:t>
      </w:r>
    </w:p>
    <w:p>
      <w:pPr>
        <w:pStyle w:val="51"/>
        <w:ind w:right="0" w:firstLine="680"/>
        <w:rPr/>
      </w:pPr>
      <w:r>
        <w:rPr/>
        <w:tab/>
        <w:t xml:space="preserve">- повышение уровня конструкторско-технологической деятельности школьников и их готовности к социальному и профессиональному самоопределению в сфере техники и производства; </w:t>
      </w:r>
    </w:p>
    <w:p>
      <w:pPr>
        <w:pStyle w:val="51"/>
        <w:ind w:right="0" w:firstLine="680"/>
        <w:rPr/>
      </w:pPr>
      <w:r>
        <w:rPr/>
        <w:tab/>
        <w:t>- развитие у обучающейся молодежи навыков научной работы, публичной презентации результатов личных и коллективных научных исследований;</w:t>
      </w:r>
    </w:p>
    <w:p>
      <w:pPr>
        <w:pStyle w:val="51"/>
        <w:ind w:right="0" w:firstLine="680"/>
        <w:rPr/>
      </w:pPr>
      <w:r>
        <w:rPr/>
        <w:tab/>
        <w:t>- повышение квалификации и профессионального мастерства педагогических работников, расширения сферы профессионального общения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2.1.Мероприятия этого направления состоят из работы открытых фестивальных площадок тематической направленности (далее - фестивальных площадок), созданных на базе образовательных учреждений Департамента образования города Москвы и объединенных в коммуникативную среду в рамках зрительской программы, формируемой городским Программным комитетом. 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2. Предложения о включении тематических фестивальных площадок в состав Программы (календарного плана) фестиваля формируются  и вносятся окружными управлениями образования Департамента образования города Москвы, государственными образовательными учреждениями  городского подчинения. 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3.Городской Программный комитет организует работу Экспертного совета форума.               </w:t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4. Работа фестивальных площадок определяется Положением о Форуме юных исследователей и изобретателей «Новые вершины», утверждаемым городским Программным комитетом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2.5. В работу  Форума юных исследователей и изобретателей «Новые вершины» включается Конкурс руководителей исследовательских проектов и работ в области научно-технического творчества «Предлагаю решение» в соответствии с Положением о Конкурсе руководителей исследовательских проектов и работ в области научно-технического творчества «Предлагаю решение», утверждаемым городским Программным комитетом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Задачи  мероприятий конкурсного направления - выявление и отбор через конкурсные процедуры:</w:t>
      </w:r>
    </w:p>
    <w:p>
      <w:pPr>
        <w:pStyle w:val="51"/>
        <w:ind w:right="0" w:firstLine="680"/>
        <w:rPr/>
      </w:pPr>
      <w:r>
        <w:rPr/>
        <w:t xml:space="preserve">      </w:t>
      </w:r>
      <w:r>
        <w:rPr/>
        <w:t>- лучших инновационных идей, проектов, изобретений учащейся молодежи, выполненных как индивидуально, так и в группе: самостоятельно или при поддержке и под руководством ученых, инженеров и специалистов музеев, библиотек, ВУЗов, научных учреждений, высокотехнологических предприятий;</w:t>
      </w:r>
    </w:p>
    <w:p>
      <w:pPr>
        <w:pStyle w:val="51"/>
        <w:ind w:right="0" w:firstLine="680"/>
        <w:rPr/>
      </w:pPr>
      <w:r>
        <w:rPr/>
        <w:t xml:space="preserve">      </w:t>
      </w:r>
      <w:r>
        <w:rPr/>
        <w:t>- обучающихся, имеющих наиболее высокий уровень результатов деятельности в просветительских, исследовательских, экспериментальных, конструкторско-технологических работах и проектах и готовность к социальному и профессиональному самоопределению в сфере техники и производства;</w:t>
      </w:r>
    </w:p>
    <w:p>
      <w:pPr>
        <w:pStyle w:val="51"/>
        <w:ind w:right="0" w:firstLine="680"/>
        <w:rPr/>
      </w:pPr>
      <w:r>
        <w:rPr/>
        <w:t xml:space="preserve">      </w:t>
      </w:r>
      <w:r>
        <w:rPr/>
        <w:t>- активных организаторов инновационной творческой деятельности и педагогов, отличившихся в разработке образовательных методов и технологий и реализовавших лучшие образовательные проекты в сфере науки, техники и технического творчества, а также подготовивших учащихся, имеющих наиболее высокий уровень результатов деятельности в просветительских, исследовательских, экспериментальных, конструкторско-технологических работах и проектах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1. Городской Программный комитет организует работу Экспертного совета конкурс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2. Порядок проведения конкурсных мероприятий, включая работу Экспертного совета, определяется Положением об открытом смотре-конкурсе творчества учащихся «От замысла к изобретению», утверждаемым городским Программным комитетом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3. В рамках финального этапа Фестиваля проводится Московская городская открытая выставка-ярмарка идей, проектов, изобретений  «РИТМ – развитие инновационного творчества молодежи»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4. Городской Программный комитет организует работу Экспертного совета выставки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5. Порядок проведения выставки определяется Положением о Московской городской открытой выставки-ярмарки идей, проектов, изобретений «РИТМ – развитие инновационного творчества молодежи», утверждаемым городским Программным комитетом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частники фестиваля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Участниками открытых мероприятий основного этапа фестиваля могут стать обучающиеся  и студенты любых образовательных учреждений, расположенных на территории города Москвы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Участие в мероприятиях Фестиваля могут принять индивидуальные участники, группы, объединенные в команды, образовательные учреждения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Участники Фестиваля согласно поданным заявкам разделяются на следующие возрастные категории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ники 5-7 лет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ники 7-10 лет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ники 10-13 лет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ники 14-17 лет,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ники 18-23 лет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Участники финального этапа Фестиваля – победители и призеры мероприятий основного этап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Руководство фестивалем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Руководство фестивалем  осуществляется  городским Программным комитетом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</w:t>
        <w:tab/>
        <w:t xml:space="preserve">Состав городского Программного комитета фестиваля утверждается приказом Департамента образования города Москвы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 В состав городского Программного комитета фестиваля входят представители Департамента образования города Москвы, окружных управлений образования Департамента образования города Москвы, государственных образовательных и иных учреждений системы Департамента образования города Москвы, заинтересованных организаций (по согласованию)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 Руководство городским Программным комитетом фестиваля осуществляется председателем  и его заместителям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.  Городской Программный комитет фестиваля осуществля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ограммы проведения Фестиваля и обеспечение ее реализации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утверждение Положения и требований к организации и проведению Форума юных исследователей и изобретателей «Новые вершины»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тверждение Положения и критериев оценки к Конкурсу руководителей исследовательских проектов и работ в области научно-технического творчества «Предлагаю решение»;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ение Положения и критериев оценки к Открытому смотру-конкурсу творчества обучающихся «От замысла к изобретению»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тверждение Положения и критериев оценки к Московской городской открытой выставке-ярмарке идей, проектов, изобретений «РИТМ – развитие инновационного творчества молодежи»;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тверждение составов Экспертных советов Форума юных исследователей и изобретателей «Новые вершины», Конкурса руководителей исследовательских проектов и работ в области научно-технического творчества «Предлагаю решение», Открытого смотра-конкурса творчества учащихся «От замысла к изобретению» и Московской городской открытой выставки-ярмарки идей, проектов, изобретений «РИТМ – развитие инновационного творчества молодежи»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бор и формирование необходимой документации для организации и проведения мероприятий Фестивал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работы Фестиваля в соответствии с Программой и Положениями о Форуме юных исследователей и изобретателей «Новые вершины», Конкурсе руководителей исследовательских проектов и работ в области научно-технического творчества «Предлагаю решение» Открытом смотре-конкурсе творчества учащихся «От замысла к изобретению», Московской городской открытой выставки-ярмарки идей, проектов, изобретений «РИТМ – развитие инновационного творчества молодежи»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овещение участников Фестиваля о его мероприятиях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терактивную мультимедийную поддержку и сопровождение мероприятий фестиваля в среде Интернет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социальных партнеров и спонсоров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6. Рабочими органами фестиваля являются Экспертные советы Форума юных исследователей и изобретателей «Новые вершины», Конкурса руководителей исследовательских проектов и работ в области научно-технического творчества «Предлагаю решение», Открытого смотра-конкурса творчества учащихся «От замысла к изобретению» и Московской городской открытой выставки-ярмарки идей, проектов, изобретений «РИТМ – развитие инновационного творчества молодежи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7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кспертный со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ума юных исследователей и изобретателей «Новые вершины» (далее – Экспертный совет форума) осуществляет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спертное сопровождение работы Форума юных исследователей и изобретателей «Новые вершины» и заявок, представляющих фестивальные площадки как результаты в научно-техническом творчестве на основании Требований к фестивальным площадкам, утвержденным городским Программным комитетом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готовку предложений в городской Программный комитет о предоставлении отличившимся фестивальным площадкам права участия в финальном этапе Фестиваля – в Московской городской открытой выставки-ярмарки идей, проектов, изобретений «РИТМ – развитие инновационного творчества молодежи»;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и представление в городской Программный комитет протоколов работы и аналитических материалов о фестивальных площадках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8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кспертный со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курса руководителей исследовательских проектов и творческих работ в области научно-технического творчества «Предлагаю решение» в рамках форума «Новые вершины» осуществляет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гласование  критериев оценки конкурсных работ;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онно-методическое сопровождение конкурса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гласование предложений о поощрении и участии авторов заявок, представивших лучшие работы, в финальном этапе фестиваля и представление их в городской Программный комитет фестиваля; </w:t>
      </w:r>
    </w:p>
    <w:p>
      <w:pPr>
        <w:pStyle w:val="Normal"/>
        <w:tabs>
          <w:tab w:val="clear" w:pos="708"/>
          <w:tab w:val="left" w:pos="2366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и представление в городской Программный комитет фестиваля протоколов работы и аналитических материалов о проведении конкурс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9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кспертный со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ытого смотра-конкурса творчества учащихся «От замысла к изобретению» (далее Экспертный совет конкурса) осуществляет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спертное сопровождение заявок, представляющих на конкурс результаты в научно-техническом творчестве в соответствии с «Положением об Открытом смотре-конкурсе творчества учащихся «От замысла к изобретению»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в городской Программный комитет фестиваля о представлении авторов лучших заявок к поощрению и участию в финальном этапе фестиваля – в мероприятиях Московской городской открытой выставки-ярмарки идей, проектов, изобретений «РИТМ – развитие инновационного творчества молодежи»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и представление в городской Программный комитет протоколов работы и аналитических материалов о проведении Открытого смотра-конкурса творчества учащихся «От замысла к изобретению»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0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кспертный со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сковской городской открытой выставки-ярмарки идей, проектов, изобретений «РИТМ – развитие инновационного творчества молодежи» осуществляет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спертное сопровождение отобранных Экспертными советами форума и конкурса лучших заявок, представляющих результатов в научно-техническом творчестве, рекомендованных для участия в финальном этапе фестиваля в соответствии с «Положением о Московской городской открытой выставке-ярмарке идей, проектов, изобретений «РИТМ – развитие инновационного творчества молодежи»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в городской Программный комитет о представлении авторов лучших заявок, представляющих результаты в научно-техническом творчестве, к поощрению и участию в финальном этапе Фестиваля – в мероприятиях Московской городской открытой выставки-ярмарки идей, проектов, изобретений «РИТМ – развитие инновационного творчества молодежи»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и представление в городской Программный комитет протоколов работы и аналитических материалов о проведении Московской городской открытой выставки-ярмарки идей, проектов, изобретений «РИТМ – развитие инновационного творчества молодежи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ение итогов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 По итогам проведения всех этапов фестиваля определяются победители и призеры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2. Перечень победителей и призеров утверждаются городским Программным комитетом фестиваля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Награждение победителей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 Подведение итогов фестиваля и награждение победителей и призеров, а также подготовивших их педагогических работников проводится в рамках Московской городской открытой выставке-ярмарке идей, проектов, изобретений «РИТМ – развитие инновационного творчества молодежи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2. Победителям и призерам финального этапа фестиваля вручается удостоверение участник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сковского фестиваля научно-технического творчества и молодёжных инициатив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Финансирование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. Финансирование организации и проведения фестиваля осуществляется за счет и в пределах средств, предусмотренных на выполнение функций Департамента образования города Москв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Стиль5 Знак"/>
    <w:qFormat/>
    <w:rPr>
      <w:sz w:val="28"/>
      <w:szCs w:val="28"/>
      <w:lang w:val="ru-RU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1">
    <w:name w:val="Основной текст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Стиль5"/>
    <w:basedOn w:val="Normal"/>
    <w:qFormat/>
    <w:pPr>
      <w:tabs>
        <w:tab w:val="clear" w:pos="708"/>
        <w:tab w:val="left" w:pos="0" w:leader="none"/>
      </w:tabs>
      <w:ind w:right="-5" w:hanging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2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3:00Z</dcterms:created>
  <dc:creator>smironova</dc:creator>
  <dc:description/>
  <dc:language>en-US</dc:language>
  <cp:lastModifiedBy>пк2</cp:lastModifiedBy>
  <cp:lastPrinted>2011-01-20T13:23:00Z</cp:lastPrinted>
  <dcterms:modified xsi:type="dcterms:W3CDTF">2011-02-15T10:13:00Z</dcterms:modified>
  <cp:revision>2</cp:revision>
  <dc:subject/>
  <dc:title>Положение о фестивале</dc:title>
</cp:coreProperties>
</file>