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ind w:right="75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right="75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лан работы ГОУ СОШ № 513 по подготовке к ЕГЭ</w:t>
      </w:r>
    </w:p>
    <w:p>
      <w:pPr>
        <w:pStyle w:val="Normal"/>
        <w:spacing w:lineRule="atLeast" w:line="24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а 2010-2011 учебный год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Цели: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Организация работы школы по подготовке к итоговой аттестации выпускников в форме ЕГЭ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Формирование базы данных по данному направлению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отребности учащихся и их учебные и психологические возможности и способност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методическое и психологические обеспечение подготов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Обеспечение учащихся, их родителей и учителей своевременной информацие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правления деятельности школы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бота с нормативно-правовой базой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бота с ученикам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бота с родителям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бота с учителям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jc w:val="both"/>
        <w:rPr/>
      </w:pPr>
      <w:r>
        <w:rPr/>
        <w:t> 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791"/>
        <w:gridCol w:w="1196"/>
        <w:gridCol w:w="198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тверждение порядка аттестации обучающихся в предстоящем 2010-11у.г.. Утверждение локальных актов школы по аттестации обучающихся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сиенко О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ение плана работы школы по подготовке и проведению ЕГЭ в 2011 г.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начение ответственного по школе: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одготовку и проведение ЕГЭ;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ведение базы данных;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за создание базы данных информационных материалов по ЕГ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сиенко О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е методических объединений по вопросу подгоовки к ЕГЭ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анализ результатов ЕГЭ-2010 г.;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поступление учащихся в вузы;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нятие решений о коррекции  плана работы по подготовке к ЕГЭ;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несение изменений в календарно – тематические планирования в целях подготовки к  сдаче экзамена в формате ЕГЭ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сиенко О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 Чусова Е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седатели МО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ихолого-педагогическое сопровождение подготовки обучающихся к аттестации.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ие уч-ся о портале информационной поддержки ЕГЭ, информационных сайтов МЦКО, МИОО, ФИП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ву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тилова Л.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обучающимися в 9-11 классах по подготовке к осуществлению ими сознательного выбора предметов для итоговой аттестации и форм проведения экзамен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 Чусова Е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сихолог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тилова Л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. рук –л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зичкин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ина И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консультаций для учащихся по подготовке к ЕГЭ. Размещение графика консультативных часов на сайте школы.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списка обучающихся в 9, 11-х классах, подлежащих по состоянию здоровья итоговой аттестации в особых условиях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списков по документам личности для формирования электронной базы данных выпускни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учителей-предметников по подготовке выпускников к ЕГЭ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готовка справочных, информационных и учебно-тренировочных материалов, оформление стендов, составление графика консультаций, обучение заполнению бланков ответов).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деятельности учителей-предметников по подготовке учащихся к ЕГЭ. Посещение уроков с целью мониторинга системы повторения учебного материал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 мониторинга знаний учащихся по математике, химии русскому языку, обществознанию по КИМам прошлых л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беседы с выпускниками: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цели, содержание и особенности подготовки и проведения ЕГЭ;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накомство с инструкцией по подготовке к ЕГЭ;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ведение диагностических контрольных работ в форме ЕГ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дминистративных контрольных работ в форме ЕГЭ по экзаменационным предметам: русский язык, математика, физика, химия, биология, истор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ение стенда “Абитуриенту  2010”и постоянное его обновле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информации по ЕГЭ на сайте школ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удочкина С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и обновление справочных, информационных и учебно-тренировочных материалов по ЕГЭ-201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ителя-предмет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родительского собрания  по вопросу подготовки к ЕГЭ. Информация о новой схеме и сроках сдачи экзамен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и обновление  списков по документам личности для формирования электронной базы данных выпускни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пробного ЕГ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еседование с выпускниками: уточнение состава участников в ЕГЭ-2010 и набора экзамен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ача заявлений учащихся 11-х классов на экзамены в форме ЕГЭ по выбор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 марта 2011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собрания выпускников и родителей: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 порядке окончания учебного года;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 учёте результатов ЕГЭ при выставлении итоговых отметок;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 организации приёма и рассмотрения апелляций по результатам ЕГЭ в 2011г.;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 организации выдачи свидетельств о результатах ЕГЭ в 2011 г.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рель, 2011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педагогического совета по допуску выпускников к итоговой аттестации.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сопровождения и явки выпускников на ЕГЭ.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проведения апелляций: выдача бланков заявлений выпускникам, сбор заявлений и сдача их в конфликтную комисс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сиенко О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и выдача свидетельств о результатах сдачи ЕГЭ выпускникам.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сиенко О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ение личных дел обучающихся  9, 11 классов и классных журнал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педсовета по предварительному анализу результатов ЕГЭ-201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</w:tc>
      </w:tr>
    </w:tbl>
    <w:p>
      <w:pPr>
        <w:pStyle w:val="Normal"/>
        <w:spacing w:lineRule="atLeast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лан работы ГОУ СОШ № 513 по подготовке к итоговой аттестации в 9 классе (ГИА-9) в 2010-2011 учебном году</w:t>
      </w:r>
      <w:r>
        <w:rPr>
          <w:rFonts w:eastAsia="Times New Roman" w:cs="Times New Roman" w:ascii="Times New Roman" w:hAnsi="Times New Roman"/>
          <w:sz w:val="20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Цели: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Организация работы школы по подготовке к итоговой аттестации выпускников 9 класс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Формирование базы данных по данному направлению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отребности учащихся и их учебные и психологические возможности и способност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методическое и психологические обеспечение подготов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Обеспечение учащихся, их родителей и учителей своевременной информацие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правления деятельности школы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бота с нормативно-правовой базой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бота с ученикам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бота с родителям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бота с учителям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40" w:before="0" w:after="0"/>
        <w:ind w:right="75" w:hanging="0"/>
        <w:jc w:val="both"/>
        <w:rPr/>
      </w:pPr>
      <w:r>
        <w:rPr/>
        <w:t> 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791"/>
        <w:gridCol w:w="1196"/>
        <w:gridCol w:w="198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родительских собрангий . Знакомство с результатами ГИА-9 в 2010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экзаменов в новой форме в 9 класс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щие полож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порядок прове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порядок выдачи аттест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награждение выпуск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я педагогического совет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личество экзамен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экзаменационных комисс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списание экзамен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жим дня во время подготовки к экзамена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. рук-л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зичкин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ина И.В. Директор Овсиенко О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индивидуальных собеседований с родителями 9-классников  по подготовке к итоговой аттестации в формате ГИА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ябрь-ма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. рук-л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зичкин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ина И.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месячные консультации психолога для 9-классников и их родителей, педагогов, в том числе на страницах школьного сай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тябрь апр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сихолог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тилова Л.Н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индивидуальных собеседований с родителями , у которых дети требуют особого внима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сиенко О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. рук-л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зичкин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ин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ство учащихся с :Положением об итоговой аттестацией в 9 классе, в том числе ГИА-9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о допуске к экзамена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кол-во и расписание экзамен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остав экзаменационной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ставление оц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участие в ГИА-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евраль-апрел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. рук-л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зичкин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ин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ие уч-ся о портале информационной поддержки ГИА-9, информационных сайтов МЦКО, МИО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справочных, информационных, учебно-тренировочных материалов. размещение на сайт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кроисследование анкетирование  уч-ся 9 классов «Выбор экзаменов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. рук-л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зичкин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ин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 диагностических работ по предметам в формате ГИА-9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ику МИО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жим дня во время подготовки и проведения итоговой аттест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 ию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дсестр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. рук-л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зичкин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ин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проведение экзаменов за курс средней шко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 ию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. рук-л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зичкин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ин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торы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ядок выпуска уч-ся, оформление и выдача документов об образовании, награждение отличившихся учени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. рук-л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зичкин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ин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педсовета по  итогам аттестации в 9 класс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сова Е 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16:00Z</dcterms:created>
  <dc:creator>Школа 513</dc:creator>
  <dc:description/>
  <cp:keywords/>
  <dc:language>en-US</dc:language>
  <cp:lastModifiedBy>анастасия</cp:lastModifiedBy>
  <cp:lastPrinted>2010-10-18T10:19:00Z</cp:lastPrinted>
  <dcterms:modified xsi:type="dcterms:W3CDTF">2011-05-03T06:39:00Z</dcterms:modified>
  <cp:revision>3</cp:revision>
  <dc:subject/>
  <dc:title/>
</cp:coreProperties>
</file>