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осковский Департамент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Юго-Восточное окружное у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r>
        <w:rPr>
          <w:rFonts w:cs="Times New Roman" w:ascii="Times New Roman" w:hAnsi="Times New Roman"/>
          <w:b/>
          <w:caps/>
          <w:sz w:val="28"/>
        </w:rPr>
        <w:t>Средняя общеобразовательная школа №5</w:t>
      </w:r>
      <w:r>
        <w:rPr>
          <w:rFonts w:cs="Times New Roman" w:ascii="Times New Roman" w:hAnsi="Times New Roman"/>
          <w:b/>
          <w:caps/>
          <w:sz w:val="28"/>
          <w:lang w:val="en-US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u w:val="single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u w:val="single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5088, Москва, 2-я ул. Машиностроения, 3, т/ф 675-35-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ектная работа по хи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 xml:space="preserve">«Анализ школьных серебряных меда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в условиях школьнойхимической лаборато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: ученики  9 класса </w:t>
      </w:r>
    </w:p>
    <w:p>
      <w:pPr>
        <w:pStyle w:val="Normal"/>
        <w:spacing w:before="0" w:after="0"/>
        <w:ind w:right="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ов Николай</w:t>
      </w:r>
    </w:p>
    <w:p>
      <w:pPr>
        <w:pStyle w:val="Normal"/>
        <w:spacing w:before="0" w:after="0"/>
        <w:ind w:right="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ний Анотон</w:t>
      </w:r>
    </w:p>
    <w:p>
      <w:pPr>
        <w:pStyle w:val="Normal"/>
        <w:spacing w:before="0" w:after="0"/>
        <w:ind w:right="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Дмитрий</w:t>
      </w:r>
    </w:p>
    <w:p>
      <w:pPr>
        <w:pStyle w:val="Normal"/>
        <w:spacing w:before="0" w:after="0"/>
        <w:ind w:right="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юк Максим</w:t>
      </w:r>
    </w:p>
    <w:p>
      <w:pPr>
        <w:pStyle w:val="Normal"/>
        <w:spacing w:before="0" w:after="0"/>
        <w:ind w:right="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ян Карен</w:t>
      </w:r>
    </w:p>
    <w:p>
      <w:pPr>
        <w:pStyle w:val="Normal"/>
        <w:spacing w:before="0" w:after="0"/>
        <w:ind w:right="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химии: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Воронова   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09-2010гг.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лан исследовательской работы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Ц</w:t>
      </w:r>
      <w:r>
        <w:rPr>
          <w:rFonts w:cs="Times New Roman" w:ascii="Times New Roman" w:hAnsi="Times New Roman"/>
          <w:b/>
          <w:sz w:val="26"/>
          <w:szCs w:val="26"/>
        </w:rPr>
        <w:t>ели исследовательской работы «</w:t>
      </w:r>
      <w:r>
        <w:rPr>
          <w:rFonts w:cs="Times New Roman" w:ascii="Times New Roman" w:hAnsi="Times New Roman"/>
          <w:b/>
          <w:caps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нализ школьных серебряных медалей в условиях школьной химической лаборатории»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ческая справка о школьных серебряных медалях России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ие основы физико-химических методов анализа серебра в сплавах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иментальная часть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состава школьных серебряных медалей по плот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енное определение серебра в школьных серебряных медалях различных годов выпуска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торые выводы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литературы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. Как мы это делали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сследовательской работы «</w:t>
      </w: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ализ школьных серебряных медалей в условиях школьной химической лаборатории»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комится с историей школьных серебряных медалей в Росс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комится с методикой определения серебра в металлических изделиях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сти эксперимент по качественному и количественному определению серебра в школьных серебряных медалях различных годов выпуска;</w:t>
      </w:r>
    </w:p>
    <w:p>
      <w:pPr>
        <w:pStyle w:val="Style16"/>
        <w:spacing w:lineRule="auto" w:line="360" w:before="0" w:after="0"/>
        <w:ind w:left="720" w:right="567" w:hanging="0"/>
        <w:contextualSpacing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 о школьных серебряных медалях России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бряная медаль</w:t>
      </w:r>
      <w:r>
        <w:rPr>
          <w:rFonts w:cs="Times New Roman" w:ascii="Times New Roman" w:hAnsi="Times New Roman"/>
          <w:sz w:val="24"/>
          <w:szCs w:val="24"/>
        </w:rPr>
        <w:t xml:space="preserve"> — вторая после золотой медали степень отличия. Это – весомая награда учащегося за отличные успехи в учебе, это показатель  незауряд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 юного гражданина, его целеустремлённости, усидчивости и талан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ьных медалей в России начинается в 1828 году с принятием "Устава гимназий и училищ уездных и приходских". Для того чтобы получить серебряную медаль, гимназисту прошлых лет надо было иметь оценку «отлично» по латыни, древнегреческому языку и математике, а средний бал не менее 4,5 по всем остальным дисциплинам. Серебряная медаль для мужских гимназий имела диаметр 43мм, изготовлена из чистого серебра и имела надпись  «Преуспевающему». У серебряных медалей для женских гимназий была надпись «За благонравие и успехи в науках». Такие медали выдавались до 1917 год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СР школьные медали введены постановлением СНК за номером 1247 от 30 мая 1945 года. Они изготавливались из серебра 925 пробы соответственно. Медаль представляла собой круг диаметром 32 мм и штамповалась в 16 вариантах для каждой из существовавших в тот момент союзных республик, в том числе, Карело-Финской (в дальнейшем упразднённой). На аверсе медаль имела герб Российской Федерации, а на реверсе открытую книгу с лавровым венком и надписью «За отличные успехи и примерное поведение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0 году вводятся новые образцы школьных серебряных медалей. Их диаметр увеличивается до 40мм, серебро оставлено лишь в виде напыления. На реверсе изменилась надпись «За отличные успехи в учении, труде и за примерное поведение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8 году награждения серебряной медалью были прекраще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5 году Совет Министров СССР постановлением от 6 августа реабилитировал серебряную медаль. Изменения коснулись надписи на реверсе «За успехи в учении, труде и за примерное поведение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СССР прекратил свое существование, в России известны два типа медалей, переходный 1992 года ("с женщиной") и  1995 год с большим гербом России. Изменилась и надпись – «За успехи в учении», и сплав из которого сделана медал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бряных медалях последующих лет  на аверс добавлен цветной флаг Росс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дной серебряной медали обходится государству в 120 рубл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еребряной медали необходимо иметь объективно выставленные отличные или хорошие оценки по всем предметам за первое полугодие в 10 классе и не более двух хороших оценок (при прочих отличных оценках) по всем предметам в каждом полугодии начиная со второго полугодия 10 класса. Также необходимо иметь не более двух хороших годовых оценок в 10 классе, в 11 классе, по всем выпускным экзаменам и среди всех итоговых оценок в аттестате. К сожалению, после повсеместного введения ЕГЭ медали не будут предоставлять никаких льгот при поступлении в вуз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ждый год летом, после вручения аттестатов о полном среднем образовании, по всей России проводятся балы для выпускников, награжденных золотыми и серебряными медаля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УСКНИКИ ШКОЛЫ №5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ГРАЖДЁ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РЕБРЯННОЙ МЕДАЛ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ЗА ОСОБЫЕ УСПЕХИ В УЧЕНИИ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-199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ыгина Наталь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-199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н  Алексей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-199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ь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щеря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-199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ыг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-199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шакова 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-200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страт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ева Кс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арё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снулл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ба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-200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нат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ё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гл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т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я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яхо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шкина 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ин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чн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дочкин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яхова 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тюк Кирил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чанова Анж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ни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ынченко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оретические основы физико-химических методов анализа серебра в сплавах 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емный метод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ебро образует с  роданидом аммония труднорастворимую соль белого цвета </w:t>
      </w:r>
      <w:r>
        <w:rPr>
          <w:rFonts w:cs="Times New Roman" w:ascii="Times New Roman" w:hAnsi="Times New Roman"/>
          <w:sz w:val="24"/>
          <w:szCs w:val="24"/>
        </w:rPr>
        <w:t>AgС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ервая  лишняя капля раствора роданида аммония реагирует с железоаммониевым квасцами, образуя роданид железа, по цвету которого определяется конец титро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NS = Ag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NS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NS +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NS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од анализ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авеску сплава в 1-2 грамма растворяют в конической колбе ёмкостью 250 мл в 20-40 мл азотной кислоты (1:1) и кипятят до удаления оксидов азота, затем прибавляют 5 мл  раствора железоаммониевых квасцов (3 г квасца + 2 мл серной кислоты + 100 мл воды) и титруют 0,02н  раствором роданида аммония до появления  слабокрасной окрас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серебра рассчитывают по формул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050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личество 0,02н  раствором роданида аммония, затраченное на титрование (мл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эффициент пересчёта раствора роданида аммония на 0,02н раствор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002158 – количество серебра, соответствующее 1 мл строго 0,02н  раствора роданида аммо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веска сплава (г)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есовой метод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итрат серебра, реагируя  с  соляной кислотой, образует осадок хлорида серебра белого цвета, который собирают на фильтр и сушат до постоянного вес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од работ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еску сплава в 2-3 грамма растворяют в 40-60 мл азотной кислоты (1:1) и нагревают до кипения, затем осаждают серебро 15-30 мл соляной кислотой (1:1). Перемешав тщательно палочкой, раствор оставляют стоять 3 часа до коагуляции осадка. Выпавший осадок собирают на стеклянный фильтр, промывают 3%-ним раствором азотной кислоты, затем 2-3 раза водой.  Сушат при 130ºС до постоянной массы. Коэффициент пересчёта хлорида серебра на серебро – 0,7527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спериментальная часть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567" w:hanging="3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ределение состава школьных серебреных медалей по плот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ы и оборудование: аптекарские весы, объемный сосуд с водой, нитки, медали, таблицы плотностей металлов и сплав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Сущность метода: определяем плотность сплава на основе закона Архимеда.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бъему тела можно судить по тому, насколько объект потеряет в весе при погружении в вод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од работы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весить медаль на аптекарских весах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язать тонкой нитью медаль за одну чашку весов, опустить ее в сосуд с водой так, чтобы ни медаль, ни нитка не касались стенок и дна сосуда. Повторить взвешива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ить разницу масс. Это будет искомый объе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ссчитать плотность сплава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37"/>
        <w:gridCol w:w="1134"/>
        <w:gridCol w:w="993"/>
        <w:gridCol w:w="992"/>
        <w:gridCol w:w="1134"/>
        <w:gridCol w:w="237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аль,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d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/с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 спла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льх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 ник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 ци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ейзиль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%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 ник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 ци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right="567" w:hanging="3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чественное определение серебра в сплавах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а) Метод основан на том факте, что исследуемые сплавы: мельхиор, нейзильбер, монетный сплав содержат высокий процент меди. Следовательно, пойдет реакция с концентрированной, азотной кислот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(конц) </w:t>
      </w:r>
      <w:r>
        <w:rPr>
          <w:rFonts w:cs="Times New Roman" w:ascii="Times New Roman" w:hAnsi="Times New Roman"/>
          <w:sz w:val="28"/>
          <w:lang w:val="en-US" w:eastAsia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же сплав посеребрён, то видимых изменений не будет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од работ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едаль капнуть с помощью пипетки концентрированную азотную кислот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етод основан на взаимодействии раствора дихромата калия (хромпика) в серной кислоте с серебро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Ag 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+ 7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 4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дает красный осад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693"/>
        <w:gridCol w:w="32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аль,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а азот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а хромп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е пят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ебр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е пят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енное  покры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е пятно после зачист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енное  покры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е пятно после зачист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енное  покры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е пятно после зачист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енное  покрытие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которые выводы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945 года по 2009 год серебряные медали перетерпели ряд изменений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ился дизайн монет: с изменениями страны изменился  и герб, и надпись на реверс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ился размер медали от 32 мм в диаметре до 40 м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ился состав медали от серебряной до сплавов: мельхиора до 1968 года, нейзильбера 1985год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ых серебренных медалях имеется  лишь серебренные напыле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еребряные медали покрыты тонким слоем полимера как защита от окис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еенсон И.А. «Удивительная химия», М., Изд. НУ ЭНАС, 2006 г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идин Р.А., Молочко В.А. «Химические свойства неорганических веществ», М., «Колосс» 2003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ина З.С. и др. «Методы анализа металлов и сплавов», Гос. Изд. Оборонной промышленности,  М, 1950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45:00Z</dcterms:created>
  <dc:creator>Карен</dc:creator>
  <dc:description/>
  <dc:language>en-US</dc:language>
  <cp:lastModifiedBy>eLite</cp:lastModifiedBy>
  <dcterms:modified xsi:type="dcterms:W3CDTF">2009-12-23T19:45:00Z</dcterms:modified>
  <cp:revision>2</cp:revision>
  <dc:subject/>
  <dc:title/>
</cp:coreProperties>
</file>